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20900</wp:posOffset>
                </wp:positionH>
                <wp:positionV relativeFrom="margin">
                  <wp:posOffset>414020</wp:posOffset>
                </wp:positionV>
                <wp:extent cx="3340735" cy="3860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ボランティア登録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0.4pt;mso-wrap-distance-left:9.05pt;mso-wrap-distance-right:9.05pt;mso-wrap-distance-top:0pt;mso-wrap-distance-bottom:0pt;margin-top:32.6pt;mso-position-vertical-relative:margin;margin-left:16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4"/>
                        </w:rPr>
                        <w:t>ボランティア登録申込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5940</wp:posOffset>
                </wp:positionH>
                <wp:positionV relativeFrom="margin">
                  <wp:posOffset>1048385</wp:posOffset>
                </wp:positionV>
                <wp:extent cx="6492240" cy="5352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35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1"/>
                              <w:gridCol w:w="8107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8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Ｔ　Ｅ　Ｌ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Ｆ　Ａ　Ｘ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8"/>
                                    </w:rPr>
                                    <w:t>携　　帯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21.45pt;mso-wrap-distance-left:9.05pt;mso-wrap-distance-right:9.05pt;mso-wrap-distance-top:0pt;mso-wrap-distance-bottom:0pt;margin-top:82.55pt;mso-position-vertical-relative:margin;margin-left:42.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8" w:type="dxa"/>
                        <w:jc w:val="left"/>
                        <w:tblInd w:w="1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31"/>
                        <w:gridCol w:w="8107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8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Ｔ　Ｅ　Ｌ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Ｆ　Ａ　Ｘ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8"/>
                              </w:rPr>
                              <w:t>携　　帯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7380</wp:posOffset>
                </wp:positionH>
                <wp:positionV relativeFrom="margin">
                  <wp:posOffset>6607810</wp:posOffset>
                </wp:positionV>
                <wp:extent cx="2304415" cy="21971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</w:rPr>
                              <w:t>ボランティア参加情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7.3pt;mso-wrap-distance-left:9.05pt;mso-wrap-distance-right:9.05pt;mso-wrap-distance-top:0pt;mso-wrap-distance-bottom:0pt;margin-top:520.3pt;mso-position-vertical-relative:margin;margin-left:49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2"/>
                        </w:rPr>
                        <w:t>ボランティア参加情報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5940</wp:posOffset>
                </wp:positionH>
                <wp:positionV relativeFrom="margin">
                  <wp:posOffset>6985635</wp:posOffset>
                </wp:positionV>
                <wp:extent cx="6504940" cy="31870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18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9"/>
                              <w:gridCol w:w="2032"/>
                              <w:gridCol w:w="2026"/>
                              <w:gridCol w:w="2028"/>
                              <w:gridCol w:w="201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6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6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6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6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38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44"/>
                                    </w:rPr>
                                    <w:t>　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250.95pt;mso-wrap-distance-left:9.05pt;mso-wrap-distance-right:9.05pt;mso-wrap-distance-top:0pt;mso-wrap-distance-bottom:0pt;margin-top:550.05pt;mso-position-vertical-relative:margin;margin-left:42.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3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9"/>
                        <w:gridCol w:w="2032"/>
                        <w:gridCol w:w="2026"/>
                        <w:gridCol w:w="2028"/>
                        <w:gridCol w:w="201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6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6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6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6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8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4"/>
                              </w:rPr>
                              <w:t>　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5800</wp:posOffset>
                </wp:positionH>
                <wp:positionV relativeFrom="margin">
                  <wp:posOffset>10172700</wp:posOffset>
                </wp:positionV>
                <wp:extent cx="5206365" cy="1587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ボランティア参加後１年間機関誌やボランティア依頼をさせて頂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2.5pt;mso-wrap-distance-left:9.05pt;mso-wrap-distance-right:9.05pt;mso-wrap-distance-top:0pt;mso-wrap-distance-bottom:0pt;margin-top:801pt;mso-position-vertical-relative:margin;margin-left:5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ボランティア参加後１年間機関誌やボランティア依頼をさせて頂き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4420</wp:posOffset>
                </wp:positionH>
                <wp:positionV relativeFrom="margin">
                  <wp:posOffset>10582275</wp:posOffset>
                </wp:positionV>
                <wp:extent cx="36830" cy="609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787878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787878"/>
                                <w:sz w:val="12"/>
                              </w:rPr>
                              <w:t>;</w:t>
                            </w:r>
                            <w:r>
                              <w:rPr>
                                <w:rFonts w:eastAsia="ＭＳ ゴシック;MS Gothic"/>
                                <w:color w:val="787878"/>
                                <w:sz w:val="12"/>
                              </w:rPr>
                              <w:t>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787878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787878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4.8pt;mso-wrap-distance-left:9.05pt;mso-wrap-distance-right:9.05pt;mso-wrap-distance-top:0pt;mso-wrap-distance-bottom:0pt;margin-top:833.25pt;mso-position-vertical-relative:margin;margin-left:58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787878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787878"/>
                          <w:sz w:val="12"/>
                        </w:rPr>
                        <w:t>;</w:t>
                      </w:r>
                      <w:r>
                        <w:rPr>
                          <w:rFonts w:eastAsia="ＭＳ ゴシック;MS Gothic"/>
                          <w:color w:val="787878"/>
                          <w:sz w:val="12"/>
                        </w:rPr>
                        <w:t>奏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787878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787878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14:00Z</dcterms:created>
  <dc:creator>Offfic 2003</dc:creator>
  <dc:description/>
  <cp:keywords/>
  <dc:language>en-US</dc:language>
  <cp:lastModifiedBy>Offfic 2003</cp:lastModifiedBy>
  <dcterms:modified xsi:type="dcterms:W3CDTF">2008-03-13T11:50:00Z</dcterms:modified>
  <cp:revision>8</cp:revision>
  <dc:subject/>
  <dc:title/>
</cp:coreProperties>
</file>